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1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8-1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Франюк Александра Серге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ранюк Александр Сергеевич, являясь должностным лицом, предоставил 14.10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ранюк Александр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Франюк Александр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33090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Франюк Александра Серг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ранюк Александра Серг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00125000006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